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64" w:leader="none"/>
          <w:tab w:val="left" w:pos="8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от 30 марта 2017 года                                                                                                        № 253</w:t>
      </w:r>
      <w:r>
        <w:rPr>
          <w:color w:val="FFFFFF"/>
        </w:rPr>
        <w:t>00</w:t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 декабря 2013 года № 17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  и   мониторинга    муниципальных     программ      Белоярского        района» </w:t>
      </w:r>
    </w:p>
    <w:p>
      <w:pPr>
        <w:pStyle w:val="3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 на 2014 – 2020 годы» (далее – Программа) к  постановлению  администрации Белоярского района от 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 - 2020 годы»,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 позицию   паспорта   Программы,  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 финансирования Программы составляет   1 740 341,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межбюджетных трансфертов  бюджета Ханты-Мансийского автономного округа – Югры –  147 931,8 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5 7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3 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3 8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 4 421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1 371,8 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54 3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57 7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1 916,2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2 09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35 1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36 4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3 57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 счет внебюджетных источников – 611 038,1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8 61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227 3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8 655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 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0 026,3 тыс. рублей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абзац первый  раздела IV «Ресурсное обеспечение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финансирования Программы составляет 1 740 341,7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 - Югры, средств бюджета Белоярского района, а также внебюджетных источников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1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3 «Перечень объектов капитального строительства» к Программе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Сокол Н.В.</w:t>
      </w:r>
    </w:p>
    <w:p>
      <w:pPr>
        <w:pStyle w:val="33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7  года № 253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4"/>
        <w:gridCol w:w="2835"/>
        <w:gridCol w:w="1926"/>
        <w:gridCol w:w="1155"/>
        <w:gridCol w:w="20"/>
        <w:gridCol w:w="1114"/>
        <w:gridCol w:w="1096"/>
        <w:gridCol w:w="1096"/>
        <w:gridCol w:w="1080"/>
        <w:gridCol w:w="1099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(показатели 1.1,1.2,1.3, 1.4, 1.5, 1.6, 1.7,1.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74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7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63,8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33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37,5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09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1,2</w:t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69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4,9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8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3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г. Белоярский» (далее – МБУДО ДЮСШ)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 1.2,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1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1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7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ЮС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бассейном в п. Верхнеказымский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п. Сосновк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й бассейн в г.Бело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 9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63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0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515,8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9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9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88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7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8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489,5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</w:tr>
      <w:tr>
        <w:trPr>
          <w:trHeight w:val="6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2.1,2.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.1,2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5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7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9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9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61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8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1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7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3.1, 3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0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5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4,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8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1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я с круглосуточным пребыванием посредством материально технического обеспечения на МАУ «База спорта и отдыха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ХМАО – Юг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7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2,6</w:t>
            </w:r>
          </w:p>
        </w:tc>
      </w:tr>
      <w:tr>
        <w:trPr>
          <w:trHeight w:val="4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6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лиц, сопровождающих детей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 Межведомственной комиссией по организации отдыха, оздоровления, занятости Ханты-Мансийского автономного округа-Югры (представительские расходы по обслуживанию делег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81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5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4,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81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19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5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62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8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5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38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4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</w:tr>
      <w:tr>
        <w:trPr>
          <w:trHeight w:val="325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5 </w:t>
            </w:r>
            <w:r>
              <w:rPr>
                <w:b/>
                <w:sz w:val="24"/>
                <w:szCs w:val="24"/>
              </w:rPr>
              <w:t>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нвалидов и других маломобильных групп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9 18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0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 54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4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021,0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 2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9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0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4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573,1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 0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5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7 года № 253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9"/>
        <w:gridCol w:w="2950"/>
        <w:gridCol w:w="2964"/>
        <w:gridCol w:w="29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чел/ч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; </w:t>
              <w:br/>
              <w:t>2018 - 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, бюджет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о-оздоровительный корпус МАУ «База спорта и отдыха  «Северянк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чел./1463 кв.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, бюджет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чел/ч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п. Сосновка Белоярского райо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чел/ч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 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5:00Z</dcterms:created>
  <dc:creator>Бурматова Людмила Михайловна</dc:creator>
  <dc:description/>
  <dc:language>en-US</dc:language>
  <cp:lastModifiedBy>Vika</cp:lastModifiedBy>
  <cp:lastPrinted>2017-03-23T10:51:00Z</cp:lastPrinted>
  <dcterms:modified xsi:type="dcterms:W3CDTF">2017-03-30T05:57:00Z</dcterms:modified>
  <cp:revision>3</cp:revision>
  <dc:subject/>
  <dc:title/>
</cp:coreProperties>
</file>